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  <w:gridCol w:w="493"/>
      </w:tblGrid>
      <w:tr>
        <w:trPr>
          <w:cantSplit w:val="true"/>
        </w:trPr>
        <w:tc>
          <w:tcPr>
            <w:tcW w:w="945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 von Laseranlagen bei Veranstaltungen  /  MELDEPFLICHT</w:t>
            </w:r>
          </w:p>
        </w:tc>
        <w:tc>
          <w:tcPr>
            <w:tcW w:w="493" w:type="dxa"/>
            <w:vMerge w:val="restart"/>
            <w:tcBorders/>
          </w:tcPr>
          <w:p>
            <w:pPr>
              <w:pStyle w:val="Heading4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9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 Abs. 2 Schall- und Laserverordnung SLV (SR 814.49)</w:t>
            </w:r>
          </w:p>
        </w:tc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llgemeine Angaben</w:t>
      </w:r>
    </w:p>
    <w:p>
      <w:pPr>
        <w:pStyle w:val="Normal"/>
        <w:rPr/>
      </w:pPr>
      <w:r>
        <w:rPr/>
        <w:t>Veranstaltung</w:t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992"/>
        <w:gridCol w:w="3642"/>
      </w:tblGrid>
      <w:tr>
        <w:trPr/>
        <w:tc>
          <w:tcPr>
            <w:tcW w:w="1771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8178" w:type="dxa"/>
            <w:gridSpan w:val="3"/>
            <w:tcBorders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Textnormal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ormal"/>
        <w:spacing w:lineRule="auto" w:line="240"/>
        <w:rPr/>
      </w:pPr>
      <w:r>
        <w:rPr/>
        <w:t>Personalien</w:t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81"/>
        <w:gridCol w:w="425"/>
        <w:gridCol w:w="4209"/>
      </w:tblGrid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Text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</w:t>
            </w:r>
          </w:p>
        </w:tc>
        <w:tc>
          <w:tcPr>
            <w:tcW w:w="425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/>
          </w:tcPr>
          <w:p>
            <w:pPr>
              <w:pStyle w:val="Text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 Person, die befugt ist, die Laseranlage in Betrieb zu nehme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537"/>
        </w:tabs>
        <w:rPr/>
      </w:pPr>
      <w:r>
        <w:rPr/>
        <w:t>Art der Veranstaltung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75"/>
        <w:gridCol w:w="340"/>
        <w:gridCol w:w="4326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975" w:type="dxa"/>
            <w:tcBorders/>
          </w:tcPr>
          <w:p>
            <w:pPr>
              <w:pStyle w:val="Text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 Veranstaltung (z.B. Disco, Dancing, etc.)</w:t>
            </w:r>
          </w:p>
        </w:tc>
        <w:tc>
          <w:tcPr>
            <w:tcW w:w="340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326" w:type="dxa"/>
            <w:tcBorders/>
          </w:tcPr>
          <w:p>
            <w:pPr>
              <w:pStyle w:val="Text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veranstaltung (z.B. Konzert, Techno</w:t>
              <w:softHyphen/>
              <w:t>party,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537"/>
        </w:tabs>
        <w:rPr/>
      </w:pPr>
      <w:r>
        <w:rPr/>
        <w:t>Umfeld der Veranstaltung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75"/>
        <w:gridCol w:w="340"/>
        <w:gridCol w:w="4326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975" w:type="dxa"/>
            <w:tcBorders/>
          </w:tcPr>
          <w:p>
            <w:pPr>
              <w:pStyle w:val="Text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Freien</w:t>
            </w:r>
          </w:p>
        </w:tc>
        <w:tc>
          <w:tcPr>
            <w:tcW w:w="340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326" w:type="dxa"/>
            <w:tcBorders/>
          </w:tcPr>
          <w:p>
            <w:pPr>
              <w:pStyle w:val="Text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ebäud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537"/>
        </w:tabs>
        <w:rPr>
          <w:rFonts w:ascii="Arial" w:hAnsi="Arial" w:cs="Arial"/>
        </w:rPr>
      </w:pPr>
      <w:r>
        <w:rPr>
          <w:rFonts w:cs="Arial" w:ascii="Arial" w:hAnsi="Arial"/>
        </w:rPr>
        <w:t>Besucherzahl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Textnormal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Besucherkapazität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ingesetzte Lasergeräte</w:t>
      </w:r>
    </w:p>
    <w:p>
      <w:pPr>
        <w:pStyle w:val="Textnormal"/>
        <w:spacing w:lineRule="auto" w:line="240"/>
        <w:rPr/>
      </w:pPr>
      <w:r>
        <w:rPr/>
        <w:t>Genaue Bezeichnung der eingesetzten Geräte</w:t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23"/>
        <w:gridCol w:w="1701"/>
        <w:gridCol w:w="1724"/>
        <w:gridCol w:w="1724"/>
        <w:gridCol w:w="172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(inkl. Klass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enlä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hlungsleistung (W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hldurchmesser (m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hlbrec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genzwinkel (mra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 Beispiel</w:t>
              <w:br/>
              <w:t>Argon Kl.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,5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 mrad</w:t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402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537"/>
        </w:tabs>
        <w:rPr>
          <w:rFonts w:ascii="Arial" w:hAnsi="Arial" w:cs="Arial"/>
        </w:rPr>
      </w:pPr>
      <w:r>
        <w:rPr>
          <w:rFonts w:cs="Arial" w:ascii="Arial" w:hAnsi="Arial"/>
        </w:rPr>
        <w:t>Darstellungen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843"/>
        <w:gridCol w:w="2268"/>
        <w:gridCol w:w="2410"/>
      </w:tblGrid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gescannte Figuren auf Leinwand</w:t>
            </w:r>
          </w:p>
        </w:tc>
        <w:tc>
          <w:tcPr>
            <w:tcW w:w="2268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410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grossflächiges Lichtspiel</w:t>
            </w:r>
          </w:p>
        </w:tc>
        <w:tc>
          <w:tcPr>
            <w:tcW w:w="2268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410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andere</w:t>
            </w:r>
          </w:p>
        </w:tc>
        <w:tc>
          <w:tcPr>
            <w:tcW w:w="2268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410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nn ja, genaue Beschreibung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Skizze </w:t>
      </w:r>
      <w:r>
        <w:rPr>
          <w:rFonts w:cs="Arial" w:ascii="Arial" w:hAnsi="Arial"/>
          <w:b/>
          <w:sz w:val="16"/>
        </w:rPr>
        <w:t>(auf separatem Zusatzbl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Lage der Laser inkl. Strahlungsrichtung und ev. Spiegel, Publikumsraum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3. Schutzmassnahmen</w:t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1"/>
        <w:gridCol w:w="1134"/>
        <w:gridCol w:w="1134"/>
      </w:tblGrid>
      <w:tr>
        <w:trPr>
          <w:cantSplit w:val="true"/>
        </w:trPr>
        <w:tc>
          <w:tcPr>
            <w:tcW w:w="7681" w:type="dxa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Ist beabsichtigt, ins Publikum zu strahlen [auch nach Reflexion(en)]?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7681" w:type="dxa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Verlaufen die Strahlen in Gebäuden mindestens 2.5, im Freien mindestens 5 m über dem Boden?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7681" w:type="dxa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Wird an spiegelnde Gegenstände, wie Spiegelkugeln und dergleichen, gestrahlt?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7681" w:type="dxa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Sind die Laseranlagen für das Publikum unzugänglich?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7681" w:type="dxa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Sind die Laseranlagen für das Publikum so fixiert, dass sie nicht durch unerwar</w:t>
              <w:softHyphen/>
              <w:t>tete Ereignisse wie Publikumsbewegungen oder Windstösse verstellt werden können?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7681" w:type="dxa"/>
            <w:tcBorders/>
          </w:tcPr>
          <w:p>
            <w:pPr>
              <w:pStyle w:val="Text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  <w:tab/>
              <w:t>Werden während der Veranstaltung Neueinstellungen oder Korrekturen am Strahlverlauf vorgenommen?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Textnormal"/>
              <w:tabs>
                <w:tab w:val="clear" w:pos="708"/>
                <w:tab w:val="left" w:pos="355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d Frage 3a oder 3c mit Ja beantwortet, ist mit einem Gutachten nachzuweisen, dass die maximal zulässigen Strahlungswerte (MZB) gemäss IEC 825 im Publikumsbereich eingehalten werd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anstalter bestätigt, alle Angaben wahrheitsgemäss gemacht zu h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2141"/>
        <w:gridCol w:w="4492"/>
      </w:tblGrid>
      <w:tr>
        <w:trPr>
          <w:trHeight w:val="270" w:hRule="atLeast"/>
          <w:cantSplit w:val="true"/>
        </w:trPr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Veranstalters</w:t>
            </w:r>
          </w:p>
        </w:tc>
      </w:tr>
      <w:tr>
        <w:trPr>
          <w:trHeight w:val="270" w:hRule="atLeast"/>
          <w:cantSplit w:val="true"/>
        </w:trPr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819"/>
          <w:tab w:val="clear" w:pos="9071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572008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  <w:t>Fachstelle im Kanton St. Gallen:</w:t>
      </w:r>
    </w:p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  <w:t xml:space="preserve">Volkswirtschaftsdepartement des Kantons St. Gallen, Davidstrasse 35, 9001 St. Gallen, Telefon 071 229 43 54, </w:t>
      </w:r>
    </w:p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  <w:t>Fax 071 229 39 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ragraph">
            <wp:posOffset>-6985</wp:posOffset>
          </wp:positionV>
          <wp:extent cx="7585075" cy="21209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7" w:leader="none"/>
      </w:tabs>
      <w:jc w:val="both"/>
      <w:outlineLvl w:val="5"/>
    </w:pPr>
    <w:rPr>
      <w:rFonts w:ascii="Frutiger;Times New Roman" w:hAnsi="Frutiger;Times New Roman" w:cs="Frutiger;Times New Roman"/>
      <w:b/>
      <w:lang w:val="de-CH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lang w:val="de-CH"/>
    </w:rPr>
  </w:style>
  <w:style w:type="paragraph" w:styleId="Textnormal">
    <w:name w:val="Textnormal"/>
    <w:basedOn w:val="Normal"/>
    <w:qFormat/>
    <w:pPr>
      <w:spacing w:lineRule="exact" w:line="240"/>
      <w:jc w:val="both"/>
    </w:pPr>
    <w:rPr>
      <w:rFonts w:ascii="Frutiger;Times New Roman" w:hAnsi="Frutiger;Times New Roman" w:cs="Frutiger;Times New Roman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29:00Z</dcterms:created>
  <dc:creator>leka</dc:creator>
  <dc:description/>
  <cp:keywords/>
  <dc:language>en-US</dc:language>
  <cp:lastModifiedBy>Urs Becker</cp:lastModifiedBy>
  <dcterms:modified xsi:type="dcterms:W3CDTF">2017-09-18T09:55:00Z</dcterms:modified>
  <cp:revision>4</cp:revision>
  <dc:subject/>
  <dc:title>Gesuch für den Einsatz von Laseranlagen bei Veranstaltungen</dc:title>
</cp:coreProperties>
</file>